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РЕГУЛИРОВНИЕ ХОСТИНГА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0"/>
        </w:rPr>
      </w:pPr>
      <w:r>
        <w:rPr>
          <w:sz w:val="36"/>
        </w:rPr>
        <w:tab/>
        <w:t>Запрещается деятельность провайдеров хостинга (сервисов для размещения сайтов), не включенных в реестр Роскомнадзора. Это норма вступившего ранее в силу закона, согласно которому провайдерами хостинга могут быть российские юрлица, чьи вычислительные мощности находятся на территории страны. Изменения повышают требования к защите информации и позволят отсеять хостинг-компании, размещающие противоправный контент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8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8:00Z</dcterms:modified>
  <cp:revision>2</cp:revision>
  <dc:subject/>
  <dc:title/>
</cp:coreProperties>
</file>